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2" w:hanging="12"/>
        <w:jc w:val="both"/>
        <w:rPr>
          <w:rFonts w:ascii="Calibri" w:hAnsi="Calibri" w:cs="Calibri"/>
          <w:sz w:val="22"/>
          <w:szCs w:val="22"/>
          <w:highlight w:val="yellow"/>
          <w:lang w:eastAsia="sk-SK"/>
        </w:rPr>
      </w:pPr>
      <w:commentRangeStart w:id="0"/>
      <w:r>
        <w:rPr>
          <w:rFonts w:cs="Calibri" w:ascii="Calibri" w:hAnsi="Calibri"/>
          <w:sz w:val="22"/>
          <w:szCs w:val="22"/>
          <w:highlight w:val="yellow"/>
          <w:lang w:eastAsia="sk-SK"/>
        </w:rPr>
        <w:t>Exekutorský úřad XXXX</w:t>
      </w:r>
    </w:p>
    <w:p>
      <w:pPr>
        <w:pStyle w:val="Normal"/>
        <w:widowControl/>
        <w:autoSpaceDE w:val="true"/>
        <w:ind w:left="12" w:hanging="12"/>
        <w:jc w:val="both"/>
        <w:rPr>
          <w:rFonts w:ascii="Calibri" w:hAnsi="Calibri" w:cs="Calibri"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sz w:val="22"/>
          <w:szCs w:val="22"/>
          <w:highlight w:val="yellow"/>
          <w:lang w:eastAsia="sk-SK"/>
        </w:rPr>
        <w:t>exekutor</w:t>
      </w:r>
    </w:p>
    <w:p>
      <w:pPr>
        <w:pStyle w:val="Normal"/>
        <w:widowControl/>
        <w:autoSpaceDE w:val="true"/>
        <w:ind w:left="12" w:hanging="12"/>
        <w:jc w:val="both"/>
        <w:rPr>
          <w:rFonts w:ascii="Calibri" w:hAnsi="Calibri" w:cs="Calibri"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sz w:val="22"/>
          <w:szCs w:val="22"/>
          <w:highlight w:val="yellow"/>
          <w:lang w:eastAsia="sk-SK"/>
        </w:rPr>
        <w:t>adresa</w:t>
      </w:r>
    </w:p>
    <w:p>
      <w:pPr>
        <w:pStyle w:val="Normal"/>
        <w:widowControl/>
        <w:autoSpaceDE w:val="true"/>
        <w:ind w:left="12" w:hanging="12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highlight w:val="yellow"/>
          <w:lang w:eastAsia="sk-SK"/>
        </w:rPr>
        <w:t xml:space="preserve">PSČ, město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120"/>
        <w:jc w:val="center"/>
        <w:outlineLvl w:val="0"/>
        <w:rPr>
          <w:rFonts w:ascii="Calibri" w:hAnsi="Calibri" w:cs="Calibri"/>
          <w:b/>
          <w:b/>
          <w:caps/>
          <w:sz w:val="32"/>
          <w:szCs w:val="22"/>
          <w:lang w:eastAsia="sk-SK"/>
        </w:rPr>
      </w:pPr>
      <w:r>
        <w:rPr>
          <w:rFonts w:cs="Calibri" w:ascii="Calibri" w:hAnsi="Calibri"/>
          <w:b/>
          <w:sz w:val="32"/>
          <w:szCs w:val="22"/>
          <w:lang w:eastAsia="sk-SK"/>
        </w:rPr>
        <w:t>Exekuční návrh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(podle § 35 zákona č. 120/2001 Sb., o soudních exekutorech a exekuční činnosti (exekuční řád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Oprávněný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……………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 název společenství, sídlo, IČO, zastoupeno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(dále také "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oprávněný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")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Povinný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 jméno, příjmení adresa, r.č./ firma, sídlo, IČO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(dále také "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povinný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")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i/>
          <w:sz w:val="22"/>
          <w:szCs w:val="22"/>
          <w:u w:val="single"/>
        </w:rPr>
        <w:t>Přílohy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stejnopis (originál) či opis (úředně ověřená kopie) exekučního titulu s vyznačenou  doložkou právní moci a vykonatelnosti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plná moc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základě exekučního titulu - </w:t>
      </w:r>
      <w:commentRangeStart w:id="1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č.j.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vydaného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…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….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Style w:val="Odkaznakoment"/>
          <w:rFonts w:cs="Calibri" w:ascii="Calibri" w:hAnsi="Calibri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nž nabyl právní moci dne </w:t>
      </w:r>
      <w:commentRangeStart w:id="2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 je vykonatelný dne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Style w:val="Odkaznakoment"/>
          <w:rFonts w:cs="Calibri" w:ascii="Calibri" w:hAnsi="Calibri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dále jen "exekuční titul"), byla povinnému uložena povinnost spočívající v zaplacení pohledávky ve výši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…,-</w:t>
      </w:r>
      <w:r>
        <w:rPr>
          <w:rFonts w:cs="Calibri" w:ascii="Calibri" w:hAnsi="Calibri"/>
          <w:sz w:val="22"/>
          <w:szCs w:val="22"/>
          <w:lang w:val="en-US" w:eastAsia="en-US"/>
        </w:rPr>
        <w:t> K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 jejího příslušenstv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oprávněnému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Důkaz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exekuční titul ze dne 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>……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č.j. 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>……….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s vyznačenou doložkou právní moci a vykonatelnosti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vinný do dne podání tohoto návrhu dle předmětného vykonatelného exekučního titulu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splnil pouze část /nesplnil ani čás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vymáhané povinnosti a k dnešnímu dni dluží částku ve výši 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……..,-</w:t>
      </w:r>
      <w:r>
        <w:rPr>
          <w:rFonts w:cs="Calibri" w:ascii="Calibri" w:hAnsi="Calibri"/>
          <w:sz w:val="22"/>
          <w:szCs w:val="22"/>
          <w:lang w:val="en-US" w:eastAsia="en-US"/>
        </w:rPr>
        <w:t> Kč s příslušenstvím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I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ý navrhuje, aby soud pověřil vedením exekuce k vymožení pohledávky a jejího příslušenství podle exekučního titulu soudního exekutora </w:t>
      </w:r>
      <w:commentRangeStart w:id="3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exekutor XXX, Exekutorský úřad XXX, se sídlem XXX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V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ý prohlašuje, že pro vymáhanou povinnost nebylo zahájeno jiné exekuční řízení podle zákona 120/2001 Sb., o soudních exekutorech a exekuční činnosti a o změně dalších zákonů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ý nežádá o vyrozumění při případném provádění mobiliární exekuce proti povinnému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hora uvedených skutečností oprávněný navrhuje, aby soud rozhodl takto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d pověřuje vedením exekuce, podle vykonatelného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exekučního titulu </w:t>
      </w:r>
      <w:r>
        <w:rPr>
          <w:rFonts w:cs="Calibri" w:ascii="Calibri" w:hAnsi="Calibri"/>
          <w:bCs/>
          <w:sz w:val="22"/>
          <w:szCs w:val="22"/>
        </w:rPr>
        <w:t xml:space="preserve">č.j.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</w:t>
      </w:r>
      <w:r>
        <w:rPr>
          <w:rFonts w:cs="Calibri" w:ascii="Calibri" w:hAnsi="Calibri"/>
          <w:bCs/>
          <w:sz w:val="22"/>
          <w:szCs w:val="22"/>
        </w:rPr>
        <w:t xml:space="preserve"> vydaného 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…………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ne 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…………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jenž nabyl právní moci dne 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……….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oti povinnému k vymožení povinnosti zaplatit oprávněné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hledávku ve výši 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………….,-</w:t>
      </w:r>
      <w:r>
        <w:rPr>
          <w:rFonts w:cs="Calibri" w:ascii="Calibri" w:hAnsi="Calibri"/>
          <w:bCs/>
          <w:sz w:val="22"/>
          <w:szCs w:val="22"/>
        </w:rPr>
        <w:t xml:space="preserve"> K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roky z prodlení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,- Kč ke dni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náhradu nákladů řízení ve výši 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………,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- Kč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k vymožení povinnosti uhradit oprávněnému náklady spojené s exekucí a soudnímu exekutorovi náklady exekuce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exekutorovi</w:t>
      </w:r>
      <w:commentRangeStart w:id="4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 xml:space="preserve"> XXX, Exekutorský úřad XXX, se sídlem XXX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dresa dle zvoleného exekutora. SVJ si může zvolit exekutora, jakého uzná za vhodné.</w:t>
      </w:r>
    </w:p>
  </w:comment>
  <w:comment w:id="1" w:author="Autor" w:date="0-00-00T00:00:00Z" w:initials="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cs-CZ" w:bidi="ar-SA"/>
        </w:rPr>
        <w:t xml:space="preserve">Soudní rozhodnutí, kterým byl přiznán žalovaný nárok. </w:t>
      </w:r>
    </w:p>
  </w:comment>
  <w:comment w:id="2" w:author="Autor" w:date="0-00-00T00:00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cs-CZ" w:bidi="ar-SA"/>
        </w:rPr>
        <w:t xml:space="preserve">Doporučujeme nechat vyznačit přímo na rozsudek </w:t>
      </w:r>
    </w:p>
  </w:comment>
  <w:comment w:id="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volený exekutor</w:t>
      </w:r>
    </w:p>
  </w:comment>
  <w:comment w:id="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volený exeku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lang w:val="en-US" w:eastAsia="en-US"/>
    </w:rPr>
  </w:style>
  <w:style w:type="character" w:styleId="ZkladntextChar">
    <w:name w:val="Základní text Char"/>
    <w:qFormat/>
    <w:rPr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16:00Z</dcterms:created>
  <dc:creator/>
  <dc:description/>
  <cp:keywords/>
  <dc:language>en-US</dc:language>
  <cp:lastModifiedBy/>
  <dcterms:modified xsi:type="dcterms:W3CDTF">2017-07-21T15:16:00Z</dcterms:modified>
  <cp:revision>1</cp:revision>
  <dc:subject/>
  <dc:title/>
</cp:coreProperties>
</file>